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Form 1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PPLICATION FOR REGISTRATION AS A VETERINARY SURGEON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Registrar,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Kenya Veterinary Board,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bete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, ………………………………….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 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ereby make an application for registration as a Veterinary Surgeon, and forward herewith the prescribed fee of Kshs……………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y qualifications are 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I enclose :—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following certificates / diplomas ………………………………………………………..........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Vetenarian’s  oath as required by section 15(5) of the Veterinary Surgeons and Para-professionals Act.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>………………………………</w:t>
        <w:tab/>
        <w:t xml:space="preserve">    …………………………………..</w:t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 xml:space="preserve">         Date</w:t>
        <w:tab/>
        <w:tab/>
        <w:tab/>
        <w:tab/>
        <w:t xml:space="preserve">     Signatu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9:00Z</dcterms:created>
  <dc:creator>P.Marigi</dc:creator>
  <dc:description/>
  <cp:keywords/>
  <dc:language>en-US</dc:language>
  <cp:lastModifiedBy>P.Marigi</cp:lastModifiedBy>
  <dcterms:modified xsi:type="dcterms:W3CDTF">2021-06-04T11:29:00Z</dcterms:modified>
  <cp:revision>2</cp:revision>
  <dc:subject/>
  <dc:title/>
</cp:coreProperties>
</file>